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ziLink v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on the disk supplied (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from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The EaziLink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-SFX.EXE    The EaziLink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-SFX.EXE    The extra utilit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te: UT-SFX.EXE is only supplied with REGISTERED copies of EaziLin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??-SFX.EXE files are self-extracting archive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EaziLink program and support files which are extra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??-SFX.EXE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EaziLin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a new EaziLink installation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reate a sub-directory off the route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EAZ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py all the supplied files into the newly created Eaz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 to the EAZILINK directory and from within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run INSTALL from the suppli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try to run EL-SFX.EX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will guide you through the EaziLink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ing you for information where neccessary.  If it i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stallation INSTALL will run EL-SFX.EXE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t.  After extraction is completed INSTALL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-SF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will create default sub-directories and copy fil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utomatically.  If your modem is on the lis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NSTALL then all you need to do is select it 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ings will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utility programs supplied with registered copi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T-SFX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EaziLink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EaziLink v3.x to v4 and wish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3.x set-up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rst make a written note of the configuration detai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isting EaziLink v3.x program.  The v4 .CN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fferent and this information will act as a gui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reate a temporary directory and copy the supplied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om within the new temporary directory, at the DOS promp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L.SFX and UT.SFX to extract the EaziLink an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py EAZILINK.EXE and EAZILINK.OVL from the temporary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isting EAZILINK v3.x directory, overwriting the ol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ZILINK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f any of the other EXE files supplied with v4, for example E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SOFT.EXE etc., are later versions than thos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ith v3.x, overwrite your old version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se DIRCON2.EXE to convert your old v3.x dialling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v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lete the old EAZILIN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un EaziLink v4 and configure it using your note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